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40"/>
          <w:szCs w:val="40"/>
        </w:rPr>
        <w:t>常州市互联网协会（高级）会员入会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互联网协会：</w:t>
      </w:r>
    </w:p>
    <w:p>
      <w:pPr>
        <w:pStyle w:val="Normal"/>
        <w:tabs>
          <w:tab w:val="clear" w:pos="420"/>
          <w:tab w:val="left" w:pos="811" w:leader="none"/>
        </w:tabs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单位愿意加入常州市互联网协会，承认并遵守章程，履行会员义务，为常州互联网事业的发展作出贡献。</w:t>
      </w:r>
    </w:p>
    <w:p>
      <w:pPr>
        <w:pStyle w:val="Normal"/>
        <w:tabs>
          <w:tab w:val="clear" w:pos="420"/>
          <w:tab w:val="left" w:pos="811" w:leader="none"/>
        </w:tabs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序号：    </w:t>
      </w:r>
    </w:p>
    <w:tbl>
      <w:tblPr>
        <w:tblW w:w="8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2302"/>
        <w:gridCol w:w="914"/>
        <w:gridCol w:w="738"/>
        <w:gridCol w:w="892"/>
        <w:gridCol w:w="808"/>
        <w:gridCol w:w="1726"/>
      </w:tblGrid>
      <w:tr>
        <w:trPr>
          <w:trHeight w:val="78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Font21"/>
              </w:rPr>
              <w:t>单位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Font21"/>
              </w:rPr>
              <w:t>工商注册号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Font41"/>
              </w:rPr>
              <w:t>ICP/ISP</w:t>
            </w:r>
            <w:r>
              <w:rPr>
                <w:rStyle w:val="Font21"/>
              </w:rPr>
              <w:t>证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Font21"/>
              </w:rPr>
              <w:t>单位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Font21"/>
              </w:rPr>
              <w:t>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Font21"/>
              </w:rPr>
              <w:t>传真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</w:rPr>
            </w:pPr>
            <w:r>
              <w:rPr>
                <w:rStyle w:val="Font21"/>
              </w:rPr>
              <w:t>邮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Font21"/>
              </w:rPr>
              <w:t>编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Font21"/>
              </w:rPr>
              <w:t>网站域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Style w:val="Font21"/>
              </w:rPr>
              <w:t>法人代表或</w:t>
            </w:r>
            <w:r>
              <w:rPr>
                <w:rStyle w:val="Font21"/>
              </w:rPr>
              <w:br/>
            </w:r>
            <w:r>
              <w:rPr>
                <w:rStyle w:val="Font21"/>
              </w:rPr>
              <w:t>单位负责人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经济性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主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业务范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Font21"/>
              </w:rPr>
              <w:t>申请资格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Minion Pro Bold;Segoe Print" w:cs="Minion Pro Bold;Segoe Print" w:ascii="Minion Pro Bold;Segoe Print" w:hAnsi="Minion Pro Bold;Segoe Print"/>
                <w:color w:val="000000"/>
                <w:kern w:val="0"/>
                <w:sz w:val="24"/>
              </w:rPr>
              <w:t>☐</w:t>
            </w:r>
            <w:r>
              <w:rPr>
                <w:rStyle w:val="Font21"/>
              </w:rPr>
              <w:t>高级会员</w:t>
            </w:r>
            <w:r>
              <w:rPr>
                <w:rFonts w:ascii="Minion Pro Bold;Segoe Print" w:hAnsi="Minion Pro Bold;Segoe Print" w:cs="Minion Pro Bold;Segoe Print" w:eastAsia="Minion Pro Bold;Segoe Print"/>
                <w:color w:val="000000"/>
                <w:kern w:val="0"/>
                <w:sz w:val="24"/>
              </w:rPr>
              <w:t>☐</w:t>
            </w:r>
            <w:r>
              <w:rPr>
                <w:rStyle w:val="Font41"/>
              </w:rPr>
              <w:t>理事会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Font21"/>
              </w:rPr>
              <w:t>单位</w:t>
            </w:r>
            <w:r>
              <w:rPr>
                <w:rStyle w:val="Font21"/>
              </w:rPr>
              <w:br/>
            </w:r>
            <w:r>
              <w:rPr>
                <w:rStyle w:val="Font21"/>
              </w:rPr>
              <w:t>代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Font21"/>
              </w:rPr>
              <w:t>手机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Font21"/>
              </w:rPr>
              <w:t>邮箱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11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11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人代表：</w:t>
      </w:r>
    </w:p>
    <w:p>
      <w:pPr>
        <w:pStyle w:val="Normal"/>
        <w:tabs>
          <w:tab w:val="clear" w:pos="420"/>
          <w:tab w:val="left" w:pos="811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公章：</w:t>
      </w:r>
    </w:p>
    <w:p>
      <w:pPr>
        <w:pStyle w:val="Normal"/>
        <w:tabs>
          <w:tab w:val="clear" w:pos="420"/>
          <w:tab w:val="left" w:pos="811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Minion Pro Bold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Arial" w:hAnsi="Arial" w:cs="Arial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Minion Pro Bold;Segoe Print" w:hAnsi="Minion Pro Bold;Segoe Print" w:eastAsia="Minion Pro Bold;Segoe Print" w:cs="Minion Pro Bold;Segoe Print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Arial" w:hAnsi="Arial" w:cs="Arial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Arial" w:hAnsi="Arial" w:cs="Arial"/>
      <w:color w:val="000000"/>
      <w:sz w:val="24"/>
      <w:szCs w:val="24"/>
      <w:u w:val="none"/>
    </w:rPr>
  </w:style>
  <w:style w:type="character" w:styleId="Char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7:00Z</dcterms:created>
  <dc:creator>user</dc:creator>
  <dc:description/>
  <dc:language>en-US</dc:language>
  <cp:lastModifiedBy>admin</cp:lastModifiedBy>
  <dcterms:modified xsi:type="dcterms:W3CDTF">2017-02-22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