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互联网信息服务信息安全责任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电信股份有限公司常州分公司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保证网络与信息安全，维护国家安全和社会稳定，保障公民、法人和其他组织的合法权益，本单位在从事互联网信息服务业务期间，切实落实以下责任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遵守《中华人民共和国电信条例》等法律法规的有关规定，依法从事信息服务业务。不制作、复制、发布、传播以下内容的信息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 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反对宪法所确定的基本原则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危害国家安全，泄露国家秘密，颠覆国家政权，破坏国家统一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损害国家荣誉和利益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煽动民族仇恨、民族歧视，破坏民族团结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破坏国家宗教政策，宣扬邪教和封建迷信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散布谣言，扰乱社会秩序，破坏社会稳定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散布淫秽、色情、赌博、暴力、凶杀、恐怖或者教唆犯罪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侮辱或者诽谤他人，侵害他人合法权益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含有法律、行政法规禁止的其他内容的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若发现网络所传输的信息明显属于上述所列内容之一的，立即停止传输，保存有关记录，并向国家有关机关报告；对网络所传输的信息内容难以辨别的，经相关主管部门审核同意后再发布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信息服务系统设置安全可靠的防火墙，安装防病毒软件，定期进行安全风险分析与系统漏洞测试，适时对软硬件进行升级，确保系统安全、可靠、稳定地运行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建立健全信息安全保密管理制度和用户信息安全管理制度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尊重并保护用户的个人隐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不在网络上传送密件，不泄漏用户个人资料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建立信息内容自动过滤系统和人工值班监控制度，信息平台或用户上传的所有信息，经过本单位工作人员的人工审核后，方能发布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按照国家有关规定，网站（包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A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站）具有保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以上的系统运行日志和用户使用日志记录功能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建立网络与信息安全负责人联系制度，保证相关部门可以随时与本单位安全负责人沟通联系。本单位法定代表人为第一负责人，单位相关部门负责人为第二负责人，并确保联系畅通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未经国家有关主管部门同意，不擅自从事新闻、出版、教育、医疗保健、药品和医疗器械、文化、广播电影电视节目、电子公告服务等涉及国家专项审批规定的服务项目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九、自觉接管理部门的监督检查管理，积极配合管理部门的管理工作。若有违反，愿意接受相关管理部门的处罚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网络与信息安全负责人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姓名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职务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办公电话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手机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负责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负责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邮箱：                   单位传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盖章：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法定代表人签字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7:00Z</dcterms:created>
  <dc:creator>mwy</dc:creator>
  <dc:description/>
  <cp:keywords/>
  <dc:language>en-US</dc:language>
  <cp:lastModifiedBy>dong</cp:lastModifiedBy>
  <cp:lastPrinted>2009-12-16T10:50:00Z</cp:lastPrinted>
  <dcterms:modified xsi:type="dcterms:W3CDTF">2010-07-22T02:15:00Z</dcterms:modified>
  <cp:revision>10</cp:revision>
  <dc:subject/>
  <dc:title>依法经营信息服务业务网络信息安全保证书</dc:title>
</cp:coreProperties>
</file>