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8"/>
        </w:rPr>
        <w:t>常州电信网站备案信息现场</w:t>
      </w:r>
      <w:r>
        <w:rPr/>
        <w:t>核验登记表</w:t>
      </w:r>
    </w:p>
    <w:tbl>
      <w:tblPr>
        <w:tblW w:w="888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744"/>
      </w:tblGrid>
      <w:tr>
        <w:trPr>
          <w:trHeight w:val="563" w:hRule="atLeast"/>
        </w:trPr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主体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息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办者名称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单位填全称、个人填姓名）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证件类型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个人网站可不填）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商营业执照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组织机构代码证 </w:t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30"/>
              </w:rPr>
              <w:t>事业法人证书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30"/>
              </w:rPr>
              <w:t>军队代号证书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30"/>
              </w:rPr>
              <w:t>社团法人证书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证件号码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法人姓名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法人证件号码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法人办公电话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法人手机号码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网站信息</w:t>
            </w:r>
          </w:p>
        </w:tc>
      </w:tr>
      <w:tr>
        <w:trPr>
          <w:trHeight w:val="53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站名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与备案系统一致）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站域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全部域名）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接入方式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线  □虚拟主机  □主机托管  □其他</w:t>
            </w:r>
          </w:p>
        </w:tc>
      </w:tr>
      <w:tr>
        <w:trPr>
          <w:trHeight w:val="53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站服务器放置地点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网站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人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息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携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效证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证  □户口簿 □军官证  □台胞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护照（仅限非中国公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勾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号码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话或住宅电话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ind w:right="480" w:hanging="0"/>
        <w:rPr/>
      </w:pP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 xml:space="preserve">负责人签字：                                          单位盖章： </w:t>
      </w:r>
      <w:r>
        <w:br w:type="page"/>
      </w:r>
    </w:p>
    <w:p>
      <w:pPr>
        <w:pStyle w:val="Normal"/>
        <w:autoSpaceDE w:val="false"/>
        <w:spacing w:lineRule="atLeast" w:line="240"/>
        <w:jc w:val="center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准备材料事宜说明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一、确认工业和信息化部备案系统（</w:t>
      </w:r>
      <w:r>
        <w:rPr>
          <w:rFonts w:cs="宋体;SimSun" w:ascii="宋体;SimSun" w:hAnsi="宋体;SimSun"/>
          <w:sz w:val="24"/>
          <w:szCs w:val="30"/>
        </w:rPr>
        <w:t>www.miitbeian.gov.cn</w:t>
      </w:r>
      <w:r>
        <w:rPr>
          <w:rFonts w:ascii="宋体;SimSun" w:hAnsi="宋体;SimSun" w:cs="宋体;SimSun"/>
          <w:sz w:val="24"/>
          <w:szCs w:val="30"/>
        </w:rPr>
        <w:t>）中备案信息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30"/>
        </w:rPr>
        <w:t>在网站负责人前往现场进行网站备案信息真实性核验工作前，请确认所属网站在工业和信息化部备案系统（</w:t>
      </w:r>
      <w:r>
        <w:rPr>
          <w:rFonts w:cs="宋体;SimSun" w:ascii="宋体;SimSun" w:hAnsi="宋体;SimSun"/>
          <w:sz w:val="24"/>
          <w:szCs w:val="30"/>
        </w:rPr>
        <w:t>www.miitbeian.gov.cn</w:t>
      </w:r>
      <w:r>
        <w:rPr>
          <w:rFonts w:ascii="宋体;SimSun" w:hAnsi="宋体;SimSun" w:cs="宋体;SimSun"/>
          <w:sz w:val="24"/>
          <w:szCs w:val="30"/>
        </w:rPr>
        <w:t>）中的所有备案信息与进行真实性核验所提供信息相符并真实有效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30"/>
        </w:rPr>
        <w:t>二、前往现场进行真实性核验的必须为网站负责人本人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网站负责人说明：若网站主办者为单位，网站负责人是指法定代表人或单位委派具体负责网站的部门负责人，单位委派具体网站负责人要有单位法人代表的授权书，并加盖单位公章；若网站主办者为个人，网站负责人为其本人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30"/>
        </w:rPr>
        <w:t>三、网站备案信息真实性核验所需证件和材料：</w:t>
      </w:r>
    </w:p>
    <w:p>
      <w:pPr>
        <w:pStyle w:val="Normal"/>
        <w:autoSpaceDE w:val="false"/>
        <w:spacing w:lineRule="atLeast" w:line="240"/>
        <w:ind w:firstLine="480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所需详细材料清单，请查询常州信息港网站</w:t>
      </w:r>
      <w:r>
        <w:rPr>
          <w:rFonts w:cs="宋体;SimSun" w:ascii="宋体;SimSun" w:hAnsi="宋体;SimSun"/>
          <w:sz w:val="24"/>
          <w:szCs w:val="30"/>
        </w:rPr>
        <w:t>:</w:t>
      </w:r>
    </w:p>
    <w:p>
      <w:pPr>
        <w:pStyle w:val="Normal"/>
        <w:autoSpaceDE w:val="false"/>
        <w:spacing w:lineRule="atLeast" w:line="240"/>
        <w:ind w:firstLine="480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h</w:t>
      </w:r>
      <w:r>
        <w:rPr>
          <w:rFonts w:cs="宋体;SimSun" w:ascii="宋体;SimSun" w:hAnsi="宋体;SimSun"/>
          <w:sz w:val="24"/>
          <w:szCs w:val="30"/>
        </w:rPr>
        <w:t>ttp://www.czinfo.net/user/bulletin/252.htm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30"/>
        </w:rPr>
        <w:t>四、以下情况不予受理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（一）、网站主办者提供证件的原件不真实或不完备。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（二）、前来进行校验的网站负责人所持身份证原件与本人不一致。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（三）、网站主办者网上提交的主体信息、验证件持有者、证件类型、与备案系统（</w:t>
      </w:r>
      <w:r>
        <w:rPr>
          <w:rFonts w:cs="宋体;SimSun" w:ascii="宋体;SimSun" w:hAnsi="宋体;SimSun"/>
          <w:sz w:val="24"/>
          <w:szCs w:val="30"/>
        </w:rPr>
        <w:t>www.miitbeian.gov.cn</w:t>
      </w:r>
      <w:r>
        <w:rPr>
          <w:rFonts w:ascii="宋体;SimSun" w:hAnsi="宋体;SimSun" w:cs="宋体;SimSun"/>
          <w:sz w:val="24"/>
          <w:szCs w:val="30"/>
        </w:rPr>
        <w:t>）中录入的网站备案信息不一致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（四）、依据网站主办者提交的域名证书或域名注册机构网站公共查询信息，核验网站域名所有者与网站主办者身份不一致；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（五）、网站备案接入信息与实际接入情况不符。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17:00Z</dcterms:created>
  <dc:creator>kitty</dc:creator>
  <dc:description/>
  <cp:keywords/>
  <dc:language>en-US</dc:language>
  <cp:lastModifiedBy>dong</cp:lastModifiedBy>
  <cp:lastPrinted>2010-07-07T10:05:00Z</cp:lastPrinted>
  <dcterms:modified xsi:type="dcterms:W3CDTF">2011-01-28T02:09:00Z</dcterms:modified>
  <cp:revision>45</cp:revision>
  <dc:subject/>
  <dc:title>网站备案信息真实性核验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